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一般固体废物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中煤远兴能源化工有限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一般固体废物处置信息如下：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93"/>
        <w:gridCol w:w="1366"/>
        <w:gridCol w:w="2597"/>
        <w:gridCol w:w="2110"/>
        <w:gridCol w:w="1425"/>
        <w:gridCol w:w="934"/>
        <w:gridCol w:w="1071"/>
      </w:tblGrid>
      <w:tr>
        <w:trPr>
          <w:trHeight w:val="4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移量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跨省转移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6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膏（工业副产石膏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危险废物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4000.5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炉灰（粉煤灰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危险废物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6080.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化渣（炉渣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危险废物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55337.7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7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滤泥（其他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1607.1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同意以上内容在公司外网公示。审批：                 审核：                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0:18Z</dcterms:created>
  <dc:creator>Administrator</dc:creator>
  <dc:description/>
  <dc:language>en-US</dc:language>
  <cp:lastModifiedBy>貟龙</cp:lastModifiedBy>
  <dcterms:modified xsi:type="dcterms:W3CDTF">2023-03-10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