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危险废物处置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中煤远兴能源化工有限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危险废物处置信息如下：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9"/>
        <w:gridCol w:w="1057"/>
        <w:gridCol w:w="1071"/>
        <w:gridCol w:w="1073"/>
        <w:gridCol w:w="1073"/>
        <w:gridCol w:w="1073"/>
        <w:gridCol w:w="1075"/>
        <w:gridCol w:w="1210"/>
        <w:gridCol w:w="934"/>
        <w:gridCol w:w="1071"/>
      </w:tblGrid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单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移量（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移完成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跨省转移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46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电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052-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市聚华能再生资源回收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40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46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4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4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交换树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015-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4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4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39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3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3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35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3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8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7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6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6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48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48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3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3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23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78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7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217-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市奇祥再生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60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7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油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市奇祥再生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60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7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废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镶白旗宝锡工贸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2900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45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1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0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9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97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9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9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8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8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68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6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6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6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6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5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5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48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4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4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4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4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3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2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2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2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2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9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7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7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0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10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九瑞能源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08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217-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市奇祥再生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260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0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0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0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00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瓷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瓷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瓷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换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回收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7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9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回收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7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换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9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换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瓷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废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德道方略金属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2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46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硝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-00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万里蓝环保科技有限公司西安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610118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7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硝催化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-007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万里蓝环保科技有限公司西安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610118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506016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同意以上内容在公司外网公示。审批：                 审核：                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0:18Z</dcterms:created>
  <dc:creator>Administrator</dc:creator>
  <dc:description/>
  <dc:language>en-US</dc:language>
  <cp:lastModifiedBy>貟龙</cp:lastModifiedBy>
  <dcterms:modified xsi:type="dcterms:W3CDTF">2023-03-10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